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Dokument oprettet 20-03-2009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Sag 07/1274 – Dok. 3400/09 /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RKLÆRING O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LSLUTNING TIL DH-AFDELINGEN 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-KOMMU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Det erklæres hermed, at vi tilslutter os DH’s afdeling i ___________-kommune, hvor vi vil være repræsenteret ved nedennævnte, der udøver stemmeretten på organisationens veg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vn på repræsentant: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: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nr.:______________By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vn på evt. suppleant: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: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nr.:______________By: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dlemsorganisation:____Muskelsvindfonden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resse:___Kongsvang Alle 23, 8000 Århus C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klæring afgivet den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derskrift og evt. stempel: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2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contextualSpacing/>
      <w:outlineLvl w:val="0"/>
    </w:pPr>
    <w:rPr>
      <w:rFonts w:ascii="Arial" w:hAnsi="Arial" w:cs="Arial"/>
      <w:b/>
      <w:bCs/>
      <w:kern w:val="2"/>
      <w:sz w:val="36"/>
      <w:szCs w:val="3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Overskrift1VenstreNederstEnkeltAutomatisk075p">
    <w:name w:val="Typografi Overskrift 1 + Venstre Nederst: (Enkelt Automatisk  075 p..."/>
    <w:basedOn w:val="Heading1"/>
    <w:qFormat/>
    <w:pPr>
      <w:numPr>
        <w:ilvl w:val="0"/>
        <w:numId w:val="0"/>
      </w:numPr>
      <w:pBdr>
        <w:bottom w:val="single" w:sz="6" w:space="1" w:color="000000"/>
      </w:pBdr>
      <w:jc w:val="left"/>
      <w:outlineLvl w:val="9"/>
    </w:pPr>
    <w:rPr>
      <w:rFonts w:cs="Times New Roman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4:00Z</dcterms:created>
  <dc:creator>hs</dc:creator>
  <dc:description/>
  <cp:keywords/>
  <dc:language>en-US</dc:language>
  <cp:lastModifiedBy>Lene Lebech</cp:lastModifiedBy>
  <dcterms:modified xsi:type="dcterms:W3CDTF">2022-09-14T11:26:00Z</dcterms:modified>
  <cp:revision>7</cp:revision>
  <dc:subject/>
  <dc:title>Den</dc:title>
</cp:coreProperties>
</file>